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男不听话 霸占</w:t>
      </w:r>
      <w:r>
        <w:rPr>
          <w:sz w:val="48"/>
          <w:szCs w:val="48"/>
        </w:rPr>
        <w:t>txt-</w:t>
      </w:r>
      <w:r>
        <w:rPr>
          <w:sz w:val="48"/>
          <w:szCs w:val="48"/>
        </w:rPr>
        <w:t>心动的命令美男如何用不听话征服你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的命令：美男如何用不听话征服你的世界</w:t>
      </w:r>
      <w:r>
        <w:rPr>
          <w:sz w:val="32"/>
          <w:szCs w:val="32"/>
        </w:rPr>
        <w:t>&lt;/p&gt;&lt;p&gt;&lt;img src="/static-img/oTlsmZY7ldCS8CRXEPPsGdbOiV7eaHHZ0fd6U5QpciC3ICGhVWRv6iFw2ewhpTg3.png"&gt;&lt;/p&gt;&lt;p&gt;</w:t>
      </w:r>
      <w:r>
        <w:rPr>
          <w:sz w:val="32"/>
          <w:szCs w:val="32"/>
        </w:rPr>
        <w:t>在这个充满科技和快节奏生活的时代，人们对沟通方式的追求不断创新。我们常常会通过各种社交媒体平台、即时通讯软件或者是文本聊天来与他人交流。尤其是在遇到那些“美男不听话 霸占</w:t>
      </w:r>
      <w:r>
        <w:rPr>
          <w:sz w:val="32"/>
          <w:szCs w:val="32"/>
        </w:rPr>
        <w:t>txt”</w:t>
      </w:r>
      <w:r>
        <w:rPr>
          <w:sz w:val="32"/>
          <w:szCs w:val="32"/>
        </w:rPr>
        <w:t>的情况下，我们有时也会发现一种新的魅力——他们不仅外表迷人，更以自己的方式在文字中展现出独特的魅力。</w:t>
      </w:r>
      <w:r>
        <w:rPr>
          <w:sz w:val="32"/>
          <w:szCs w:val="32"/>
        </w:rPr>
        <w:t>&lt;/p&gt;&lt;p&gt;</w:t>
      </w:r>
      <w:r>
        <w:rPr>
          <w:sz w:val="32"/>
          <w:szCs w:val="32"/>
        </w:rPr>
        <w:t>那么，这些“美男”是如何通过不听话来霸占我们的</w:t>
      </w:r>
      <w:r>
        <w:rPr>
          <w:sz w:val="32"/>
          <w:szCs w:val="32"/>
        </w:rPr>
        <w:t>txt</w:t>
      </w:r>
      <w:r>
        <w:rPr>
          <w:sz w:val="32"/>
          <w:szCs w:val="32"/>
        </w:rPr>
        <w:t>空间呢？其实，他们通常不会刻意去做一些显而易见的事情，而是通过以下几个方面让自己更加吸引人：</w:t>
      </w:r>
      <w:r>
        <w:rPr>
          <w:sz w:val="32"/>
          <w:szCs w:val="32"/>
        </w:rPr>
        <w:t>&lt;/p&gt;&lt;p&gt;&lt;img src="/static-img/YOHMqeoAD6ic5-mqZ-XKuNbOiV7eaHHZ0fd6U5QpciA-gjE0jERLdbD1Ls4tPlUzDy8v73v2fF875fJzNguDvEwN6exWhl-Y7Vw0Bzc4672V59yelnnl47ne-Dal_6cOijTEEDZHTr1IqUSp-FmjdPFThS_hn2g1_gRbQC4KXEDhRvffMYIc27PJ273o4jA1.png"&gt;&lt;/p&gt;&lt;p&gt;</w:t>
      </w:r>
      <w:r>
        <w:rPr>
          <w:sz w:val="32"/>
          <w:szCs w:val="32"/>
        </w:rPr>
        <w:t>首先，他们总能准确捕捉到对方的情绪变化，无论你是否明确表达过自己的感受，都能敏锐地察觉并给予相应的回应。这就像是他们拥有了超越语言界限的情感预知能力，让对方感觉被理解，被珍视。</w:t>
      </w:r>
      <w:r>
        <w:rPr>
          <w:sz w:val="32"/>
          <w:szCs w:val="32"/>
        </w:rPr>
        <w:t>&lt;/p&gt;&lt;p&gt;</w:t>
      </w:r>
      <w:r>
        <w:rPr>
          <w:sz w:val="32"/>
          <w:szCs w:val="32"/>
        </w:rPr>
        <w:t>其次，虽然他们可能不会老实回答问题，但却总能提出那些让人深思的问题或观点。这一点正如一位自称曾经被这样一个“美男”所吸引的人分享：“他总问我一些让我感到困惑但又无法忽视的问题，我开始意识到我的想法竟然如此浅薄。”</w:t>
      </w:r>
      <w:r>
        <w:rPr>
          <w:sz w:val="32"/>
          <w:szCs w:val="32"/>
        </w:rPr>
        <w:t>&lt;/p&gt;&lt;p&gt;&lt;img src="/static-img/5Tllwmpy6RDQDptlq0huctbOiV7eaHHZ0fd6U5QpciA-gjE0jERLdbD1Ls4tPlUzDy8v73v2fF875fJzNguDvEwN6exWhl-Y7Vw0Bzc4672V59yelnnl47ne-Dal_6cOijTEEDZHTr1IqUSp-FmjdPFThS_hn2g1_gRbQC4KXEDhRvffMYIc27PJ273o4jA1.png"&gt;&lt;/p&gt;&lt;p&gt;</w:t>
      </w:r>
      <w:r>
        <w:rPr>
          <w:sz w:val="32"/>
          <w:szCs w:val="32"/>
        </w:rPr>
        <w:t>再者，这些男子往往擅长制造悬念，使得对话变得既有趣又充满期待。比如，他可能会突然消失几小时，然后再发来一条简短而具有强烈情感色彩的话语，这样的行为可以说是一种高级玩弄文字游戏，让对方难以抗拒。</w:t>
      </w:r>
      <w:r>
        <w:rPr>
          <w:sz w:val="32"/>
          <w:szCs w:val="32"/>
        </w:rPr>
        <w:t>&lt;/p&gt;&lt;p&gt;</w:t>
      </w:r>
      <w:r>
        <w:rPr>
          <w:sz w:val="32"/>
          <w:szCs w:val="32"/>
        </w:rPr>
        <w:t>最后，他们还懂得利用幽默和讽刺来打破平日沉闷的交流模式，让对话充满乐趣和活力。这也是为什么很多女孩都会因为这些男子轻松愉快的情侣互动而忍俊不禁，并且渐渐地，就连她们自己也开始享受这样的互动过程。</w:t>
      </w:r>
      <w:r>
        <w:rPr>
          <w:sz w:val="32"/>
          <w:szCs w:val="32"/>
        </w:rPr>
        <w:t>&lt;/p&gt;&lt;p&gt;&lt;img src="/static-img/er40Xs6w1XOwgmApHzj5s9bOiV7eaHHZ0fd6U5QpciA-gjE0jERLdbD1Ls4tPlUzDy8v73v2fF875fJzNguDvEwN6exWhl-Y7Vw0Bzc4672V59yelnnl47ne-Dal_6cOijTEEDZHTr1IqUSp-FmjdPFThS_hn2g1_gRbQC4KXEDhRvffMYIc27PJ273o4jA1.png"&gt;&lt;/p&gt;&lt;p&gt;</w:t>
      </w:r>
      <w:r>
        <w:rPr>
          <w:sz w:val="32"/>
          <w:szCs w:val="32"/>
        </w:rPr>
        <w:t>当然，每个人都是独一无二的，不同的人可能喜欢不同的风格。但对于那些已经被这些“美男”所吸引并且愿意尝试这种新奇体验的人来说，可以说这是一个全新的探索情感世界的小门户。在这里，你可以自由地挑选、学习甚至模仿这些技巧，用它们作为工具去创造属于你自己的故事。而当你站在这样的位置上时，也许你就会发现，那些之前看似简单无聊的事物，如文本聊天，在别人的手里竟然能够变成一种艺术品，一种力量，一种魔法。</w:t>
      </w:r>
      <w:r>
        <w:rPr>
          <w:sz w:val="32"/>
          <w:szCs w:val="32"/>
        </w:rPr>
        <w:t>&lt;/p&gt;&lt;p&gt;&lt;a href = "/doc/624769-</w:t>
      </w:r>
      <w:r>
        <w:rPr>
          <w:sz w:val="32"/>
          <w:szCs w:val="32"/>
        </w:rPr>
        <w:t>美男不听话 霸占</w:t>
      </w:r>
      <w:r>
        <w:rPr>
          <w:sz w:val="32"/>
          <w:szCs w:val="32"/>
        </w:rPr>
        <w:t>txt-</w:t>
      </w:r>
      <w:r>
        <w:rPr>
          <w:sz w:val="32"/>
          <w:szCs w:val="32"/>
        </w:rPr>
        <w:t>心动的命令美男如何用不听话征服你的世界</w:t>
      </w:r>
      <w:r>
        <w:rPr>
          <w:sz w:val="32"/>
          <w:szCs w:val="32"/>
        </w:rPr>
        <w:t>.doc" rel="alternate" download="624769-</w:t>
      </w:r>
      <w:r>
        <w:rPr>
          <w:sz w:val="32"/>
          <w:szCs w:val="32"/>
        </w:rPr>
        <w:t>美男不听话 霸占</w:t>
      </w:r>
      <w:r>
        <w:rPr>
          <w:sz w:val="32"/>
          <w:szCs w:val="32"/>
        </w:rPr>
        <w:t>txt-</w:t>
      </w:r>
      <w:r>
        <w:rPr>
          <w:sz w:val="32"/>
          <w:szCs w:val="32"/>
        </w:rPr>
        <w:t>心动的命令美男如何用不听话征服你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